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764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26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29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>The ordinance accepts and appropriates a $99,000 grant from Petsmart Charities to provide funding for spaying or neutering 1,666 dogs in Zip Codes 32206 and 32254 in Duval County, as initiated by B.T. 14-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funds in the grant cover the cost of surgeries at an average of $60.00 per surgery which includes a rabies vaccine, if needed, and a microchip including registration.  There are a preponderance of dogs in these particular Zip Codes that are unregistered, stray and often nuisances in the communit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 </w:t>
      </w:r>
      <w:r>
        <w:rPr>
          <w:sz w:val="22"/>
        </w:rPr>
        <w:t>Animal Care and Protective Services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a grant in the amount of $99,000 from a private char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440959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3:00Z</dcterms:created>
  <dc:creator>REWelsh</dc:creator>
  <dc:description/>
  <cp:keywords/>
  <dc:language>en-US</dc:language>
  <cp:lastModifiedBy>Jackson, John</cp:lastModifiedBy>
  <cp:lastPrinted>2013-11-27T11:36:00Z</cp:lastPrinted>
  <dcterms:modified xsi:type="dcterms:W3CDTF">2013-11-27T16:38:00Z</dcterms:modified>
  <cp:revision>3</cp:revision>
  <dc:subject/>
  <dc:title>Bill Type and Number: Resolution </dc:title>
</cp:coreProperties>
</file>